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Brown: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3-783-A</w:t>
      </w:r>
    </w:p>
    <w:p>
      <w:pPr>
        <w:pStyle w:val="BlockText"/>
        <w:rPr/>
      </w:pPr>
      <w:r>
        <w:rPr/>
        <w:t>A RESOLUTION HONORING AND COMMENDING LIEUTENANT GENERAL RONALD L. BAILEY FOR HIS OUTSTANDING ACCOMPLISHMENTS IN THE UNITED STATES MARINE CORP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Ronald L. Bailey was born in St. Augustine, Florida and earned his bachelor’s degree in biology from Austin Peay State University in Tennessee, after which he was commissioned as a Second Lieutenant in the U.S. Marine Corps; and</w:t>
      </w:r>
    </w:p>
    <w:p>
      <w:pPr>
        <w:pStyle w:val="Normal"/>
        <w:widowControl w:val="false"/>
        <w:spacing w:lineRule="atLeast" w:line="450"/>
        <w:jc w:val="both"/>
        <w:rPr/>
      </w:pPr>
      <w:r>
        <w:rPr>
          <w:b/>
        </w:rPr>
        <w:tab/>
        <w:t xml:space="preserve">WHEREAS, </w:t>
      </w:r>
      <w:r>
        <w:rPr/>
        <w:t>Lieutenant Bailey served as a platoon commander in Okinawa, Japan before returning to the U.S. as the company commander of a training battalion at Parris Island, where he earned a master’s degree in business management and administration from Webster University, after which he graduated from the Amphibious Warfare School at Quantico, Virginia and served as a company commander at Camp Lejeune, North Carolina; and</w:t>
      </w:r>
    </w:p>
    <w:p>
      <w:pPr>
        <w:pStyle w:val="Normal"/>
        <w:widowControl w:val="false"/>
        <w:spacing w:lineRule="atLeast" w:line="450"/>
        <w:jc w:val="both"/>
        <w:rPr/>
      </w:pPr>
      <w:r>
        <w:rPr>
          <w:b/>
        </w:rPr>
        <w:tab/>
        <w:t xml:space="preserve">WHEREAS, </w:t>
      </w:r>
      <w:r>
        <w:rPr/>
        <w:t xml:space="preserve">Lieutenant General Bailey was promoted to his current rank in June 2013 after a long and stellar career of advancement that saw him graduate from the Army Command and General Staff College at Fort Leavenworth, Kansas, earn a second master’s degree in national security strategy from the National War College in Washington, D.C., hold battalion, regiment, brigade and division commands both at home and overseas, and hold numerous other high-level command positions in operations and recruiting; and </w:t>
      </w:r>
    </w:p>
    <w:p>
      <w:pPr>
        <w:pStyle w:val="Normal"/>
        <w:widowControl w:val="false"/>
        <w:spacing w:lineRule="atLeast" w:line="450"/>
        <w:jc w:val="both"/>
        <w:rPr/>
      </w:pPr>
      <w:r>
        <w:rPr>
          <w:b/>
        </w:rPr>
        <w:tab/>
        <w:t xml:space="preserve">WHEREAS, </w:t>
      </w:r>
      <w:r>
        <w:rPr/>
        <w:t>General Bailey, who is currently Deputy Commandant for Plans, Policies and Operations at Marine Corps Headquarters, has been awarded the Defense Superior Service Medal with bronze oak leaf, the Legion of Merit with combat V, Meritorious Service Medal with two gold stars, Navy and Marine Corps Commendation with gold star, the Navy Marine Corps Achievement Medal, Presidential Unit Citation and the Combat Action Ribbon; and</w:t>
      </w:r>
    </w:p>
    <w:p>
      <w:pPr>
        <w:pStyle w:val="Normal"/>
        <w:widowControl w:val="false"/>
        <w:spacing w:lineRule="atLeast" w:line="450"/>
        <w:jc w:val="both"/>
        <w:rPr/>
      </w:pPr>
      <w:r>
        <w:rPr/>
        <w:tab/>
      </w:r>
      <w:r>
        <w:rPr>
          <w:b/>
        </w:rPr>
        <w:t xml:space="preserve">WHEREAS, </w:t>
      </w:r>
      <w:r>
        <w:rPr/>
        <w:t>this outstanding officer, the first African-American to command the 1</w:t>
      </w:r>
      <w:r>
        <w:rPr>
          <w:vertAlign w:val="superscript"/>
        </w:rPr>
        <w:t>st</w:t>
      </w:r>
      <w:r>
        <w:rPr/>
        <w:t xml:space="preserve"> Marine Division, will be in Jacksonville on December 8</w:t>
      </w:r>
      <w:r>
        <w:rPr>
          <w:vertAlign w:val="superscript"/>
        </w:rPr>
        <w:t>th</w:t>
      </w:r>
      <w:r>
        <w:rPr/>
        <w:t xml:space="preserve"> to deliver the keynote address at St. Philip’s Episcopal Church in observance of Institutional Unity Day, and the City wishes to extend its greetings and its congratulations on an exemplary caree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Lieutenant General Ronald L. Bailey for his outstanding accomplishments in the United States Marine Corps and thanks him for his dedication to duty and his service to the cause of freedom. The Council extends its best wishes for continued future succes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26/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32:00Z</dcterms:created>
  <dc:creator>DianneS</dc:creator>
  <dc:description/>
  <cp:keywords/>
  <dc:language>en-US</dc:language>
  <cp:lastModifiedBy> </cp:lastModifiedBy>
  <cp:lastPrinted>2013-11-26T09:32:00Z</cp:lastPrinted>
  <dcterms:modified xsi:type="dcterms:W3CDTF">2013-11-27T13:50:00Z</dcterms:modified>
  <cp:revision>4</cp:revision>
  <dc:subject/>
  <dc:title>Introduced by the Council Member _________________:</dc:title>
</cp:coreProperties>
</file>